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астников областного конкурса </w:t>
      </w:r>
    </w:p>
    <w:p>
      <w:pPr>
        <w:pStyle w:val="Normal"/>
        <w:tabs>
          <w:tab w:val="clear" w:pos="708"/>
          <w:tab w:val="left" w:pos="900" w:leader="none"/>
        </w:tabs>
        <w:ind w:left="180"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ой профсоюзный лидер – 2024» для награждения сертификатом и денежным поощрением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right="150" w:firstLine="529"/>
        <w:jc w:val="both"/>
        <w:rPr/>
      </w:pPr>
      <w:r>
        <w:rPr>
          <w:b/>
          <w:sz w:val="28"/>
          <w:szCs w:val="28"/>
        </w:rPr>
        <w:tab/>
        <w:t>Победитель конкурса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right="150" w:hanging="0"/>
        <w:jc w:val="both"/>
        <w:rPr/>
      </w:pPr>
      <w:r>
        <w:rPr>
          <w:sz w:val="28"/>
          <w:szCs w:val="28"/>
        </w:rPr>
        <w:t xml:space="preserve">Казанцева Яна Олеговна, начальник отдела кадрового обеспечения и управления персоналом ГКУ СО «ГУСЗН Самарского округа», член Молодежного совета Ассоциации молодежи социальной службы Самарской област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righ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Участники конкур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42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ванова Виктория Михайловна, АНО «ЦСОН Северо-Восточного окру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42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елева Гузель Ильясовна, АНО «ЦСОН Северного окру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42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бедева Анастасия Сергеевна, ГКУ СО «КЦСОН Западного окру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42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оплева Оксана Петровна, ГБУ СО «Сызранский геронтопсихиатрический цент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42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винкина Анастасия Владимировна, ГБУ СО «Чапаевский дом-интернат для престарелых и инвали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42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мелева Юлия Владимировна, ГБУ СО «Чапаевский дом-интернат для престарелых и инвали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42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нковская Анастасия Владимировна, АНО «ЦСОН Южного окру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42" w:right="150" w:firstLine="709"/>
        <w:jc w:val="both"/>
        <w:rPr/>
      </w:pPr>
      <w:r>
        <w:rPr>
          <w:sz w:val="28"/>
          <w:szCs w:val="28"/>
        </w:rPr>
        <w:t>Хрипко Арина Николаевна, АНО «ЦСОН Южного округа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Основной текст Знак1"/>
    <w:qFormat/>
    <w:rPr>
      <w:rFonts w:ascii="Times New Roman" w:hAnsi="Times New Roman" w:eastAsia="Arial Unicode MS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28:00Z</dcterms:created>
  <dc:creator>User</dc:creator>
  <dc:description/>
  <cp:keywords/>
  <dc:language>en-US</dc:language>
  <cp:lastModifiedBy>Аристархова Мария Сергеевна</cp:lastModifiedBy>
  <cp:lastPrinted>2024-06-04T12:22:00Z</cp:lastPrinted>
  <dcterms:modified xsi:type="dcterms:W3CDTF">2024-12-04T10:28:00Z</dcterms:modified>
  <cp:revision>2</cp:revision>
  <dc:subject/>
  <dc:title/>
</cp:coreProperties>
</file>